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right="-5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 доходах, об имуществе и обязательствах имущественного характера муниципальных служащих Администрации городского округа Похвистнево и членов их семей за период с 1 января по 31 декабря 2016</w:t>
      </w:r>
      <w:r>
        <w:rPr/>
        <w:t xml:space="preserve"> года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72"/>
        <w:gridCol w:w="2092"/>
        <w:gridCol w:w="1116"/>
        <w:gridCol w:w="1673"/>
        <w:gridCol w:w="1252"/>
        <w:gridCol w:w="977"/>
        <w:gridCol w:w="970"/>
        <w:gridCol w:w="1396"/>
        <w:gridCol w:w="1116"/>
        <w:gridCol w:w="834"/>
        <w:gridCol w:w="775"/>
      </w:tblGrid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*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объект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ранспортного сред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транспортного средств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16"/>
        <w:gridCol w:w="2097"/>
        <w:gridCol w:w="1132"/>
        <w:gridCol w:w="1666"/>
        <w:gridCol w:w="1113"/>
        <w:gridCol w:w="980"/>
        <w:gridCol w:w="1115"/>
        <w:gridCol w:w="1396"/>
        <w:gridCol w:w="1112"/>
        <w:gridCol w:w="839"/>
        <w:gridCol w:w="751"/>
      </w:tblGrid>
      <w:tr>
        <w:trPr>
          <w:tblHeader w:val="true"/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Пет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668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anta F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i-do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517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земельный участо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нежилое помещ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21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лёв Николай Никола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г.о.Похвистнево, руководитель ГУ ГК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634,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3)  жилой  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 нежилое помещ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x-TRAi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4392,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3" w:right="-57" w:hanging="36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  <w:r>
              <w:rPr>
                <w:rFonts w:cs="Times New Roman" w:ascii="Times New Roman" w:hAnsi="Times New Roman"/>
                <w:color w:val="FFFFFF"/>
              </w:rPr>
              <w:t>т154!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Мария Алексее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.о.Похвистнево,  руководитель Аппарата Админист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404,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гараж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жилой дом ½ до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земельный участок 5)земельный участок ½ дол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ичева Светлана Николае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.о. Похвистнево по экономике и финансам, руководитель Управления по экономике и финанса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93734,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605,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квартира ¼ до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гара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саев Александр Алексе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.о. Похвистнево по соц. вопросам, руководитель Управления социального разви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908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 2/3 дол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земельный участо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ом доля 2/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исса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Москвич 4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гараж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ара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22,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 1/3 до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м  1/3 до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воронков Виталий Иван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поселка Октябрь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71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 ½ до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ВАЗ 212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Тойота Карол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92,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 ¼ до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 Сергей Алексе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экономического отдела Управления по экономике и финанса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848,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квартир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гараж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сарай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ое сред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11193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ВЗ 311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42,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жилой 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Серге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Управления социального разви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59,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 ½ до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рейт Волл </w:t>
            </w:r>
            <w:r>
              <w:rPr>
                <w:rFonts w:cs="Times New Roman" w:ascii="Times New Roman" w:hAnsi="Times New Roman"/>
                <w:lang w:val="en-US"/>
              </w:rPr>
              <w:t>Hov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957,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земельный участо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2)квартира 1/3 до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жилой дом ½ до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 ¼ до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жилой дом ¼ до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 ¼ до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жилой дом ¼ до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ь Ирина Владимир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архитектуры и градостроительства  ГУ ГКХ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951,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 ¼ до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земельный участо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жилой 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92,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 ¼ до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левский Михаил Александ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рганизации торгов Управления по экономике и финанса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649,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64,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 ½ до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жилой дом ½ до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Наталья Александр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емьи, материнства и детства Управления социального разви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021,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м ½ до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земельный участок ½ до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м ½ до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земельный участок ½ до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271,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4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земельный участок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иссан Альме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ИЖ-21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Ольга Александр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бухгалтерии ГУ ГКХ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568,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кин Владимир Александ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содействию развития промышленности, связи, транспорта, экологическому контрол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40,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893,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Евгений Серге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 ГУ ГК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388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457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 ½ доля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дом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квартира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5)гараж ½ до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мшин Раиль Наиль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управлению имуществом Управления по экономике и финанса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736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 1/3 до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квартир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комна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931,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квартира 2/3 дол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3)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комна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ргин Иван Яковл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мобилизационного отдел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089,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вартира 1/3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гараж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-Ни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 2/3 дол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ин Андрей Юрь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обеспечению деятельности административной комиссии Управления социального разви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412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03" w:right="-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рав 4</w:t>
            </w:r>
          </w:p>
          <w:p>
            <w:pPr>
              <w:pStyle w:val="Normal"/>
              <w:spacing w:lineRule="auto" w:line="240" w:before="0" w:after="0"/>
              <w:ind w:left="303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1)квартир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кер Светлана Александр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юджетного учета и отчетности Управления по экономике и финанса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503,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Максим Михайл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роизводственно-технического отдела ГУ ГК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97,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3206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2)гара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ова Алсу Раис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перспективному планированию Управления по экономике и финанса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66,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Татьяна Алексее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роектно-сметного отдела ГУ ГК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323,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 ½ до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гараж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гараж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земельный участ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,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гара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124,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гараж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гараж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гара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кин Дмитрий Игор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предпринимательст-ву и потребительско-му рынку Управления по экономике и финанса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84,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 1/3 до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 ¼ до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ёндай солярис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433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Квартира 1/3 дол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квартира 1/3 дол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ин Евгений Анатоль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а Админист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922,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 3 М 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гара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кашка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гара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ова Ирина Сергее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финансового контро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322,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708,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ено Лога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УАЗ 39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тов Сафар Хусейн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О и Ч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326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жилой дом 1/3 до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зова Елена Олег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рганизационного отдела Аппарата Админист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166,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  ½ до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ндина Светлана Виктор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 ГУ ГК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481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жилой дом 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жилой д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гараж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гараж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нежилое помеще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нежилое помещ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166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ежилое помеще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нежилое помеще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цубиси Аутлэндр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квартир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spacing w:lineRule="auto" w:line="240" w:before="0" w:after="0"/>
              <w:ind w:left="-108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айкина Лариса Леонид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архивного отдела Аппарата Админист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92,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квартир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гараж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664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гараж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земельный участ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Патфайнде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Любовь Михайл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ГУ ГКХ  по экономике и финанса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781,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Сергей Никола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Управления социального развития, начальник отдела по физической культуре и спорту Управления социального разви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61,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) квартира     1/3 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) гара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Лансе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961,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квартира 1/3  до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квартир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кин Александр Геннадь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формационного обеспечения Аппарата Админист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749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гара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546,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гара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jc w:val="both"/>
      <w:outlineLvl w:val="2"/>
    </w:pPr>
    <w:rPr>
      <w:rFonts w:ascii="Times New Roman" w:hAnsi="Times New Roman" w:cs="Times New Roman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Times New Roman" w:hAnsi="Times New Roman" w:cs="Times New Roman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sz w:val="26"/>
    </w:rPr>
  </w:style>
  <w:style w:type="character" w:styleId="3">
    <w:name w:val="Заголовок 3 Знак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35:00Z</dcterms:created>
  <dc:creator>Kadri</dc:creator>
  <dc:description/>
  <cp:keywords/>
  <dc:language>en-US</dc:language>
  <cp:lastModifiedBy>Казачек</cp:lastModifiedBy>
  <cp:lastPrinted>2017-05-10T13:27:00Z</cp:lastPrinted>
  <dcterms:modified xsi:type="dcterms:W3CDTF">2017-05-29T11:10:00Z</dcterms:modified>
  <cp:revision>8</cp:revision>
  <dc:subject/>
  <dc:title/>
</cp:coreProperties>
</file>